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elikopterin satışı ve satış için 5393 sayılı Belediye Kanununun 18'inci maddesine istinaden Belediye Encümenine yetki verilm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2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</w:rPr>
              <w:t>Teklifin Plan ve Bütçe Komisyonu ile Ulaşım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10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07/10/2021 tarihli ve E- 45604184-949-158505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0" w:after="0"/>
        <w:ind w:firstLine="708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Mersin Büyükşehir Belediyesi Ulaşım Dairesi Başkanlığı havacılık faaliyetleri kapsamında envanterimize 254.03.01.02.01.18.00001 taşınır sicil kodu ile kayıtlı, 2011 imal tarihli, TC-HJU milliyet tescil işaretli, 11784 seri numaralı, AGUSTA WESTLAND LEONARDO S.p.A  A109E tipi, çift motorlu genel maksat Helikopterinin, işletilmesinin yüksek maliyetli olması nedeniyle satış yolu ile değerlendirilmesi planlanmaktadır.</w:t>
      </w:r>
    </w:p>
    <w:p>
      <w:pPr>
        <w:pStyle w:val="NormalWeb"/>
        <w:spacing w:before="0" w:after="0"/>
        <w:jc w:val="both"/>
        <w:textAlignment w:val="baseline"/>
        <w:rPr>
          <w:b/>
          <w:b/>
          <w:bCs/>
        </w:rPr>
      </w:pPr>
      <w:r>
        <w:rPr>
          <w:rFonts w:eastAsia="Calibri"/>
          <w:bCs/>
        </w:rPr>
        <w:tab/>
        <w:t xml:space="preserve">Söz konusu Helikopterin satışının yapılabilmesi için, gerekli çalışmaların başlatılarak ihale dosyasının düzenlenmesi ve 5393 sayılı Belediye Kanununun 18'inci maddesine istinaden Belediye Encümenine de yetki verilmesi </w:t>
      </w:r>
      <w:r>
        <w:rPr>
          <w:bCs/>
        </w:rPr>
        <w:t xml:space="preserve">ile ilgili teklifin 5216 Sayılı Büyükşehir Belediyesi Kanunu’nun 15. Maddesi ile Belediye Meclisi Çalışma Yönetmeliği’nin 21. Maddesi gereğince  </w:t>
      </w:r>
      <w:r>
        <w:rPr>
          <w:b/>
          <w:bCs/>
        </w:rPr>
        <w:t>Plan ve Bütçe Komisyonu ile Ulaşım 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0-14T05:53:00Z</dcterms:modified>
  <cp:revision>80</cp:revision>
  <dc:subject/>
  <dc:title/>
</cp:coreProperties>
</file>